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color w:val="000000"/>
          <w:szCs w:val="22"/>
        </w:rPr>
      </w:pPr>
      <w:r>
        <w:rPr>
          <w:rFonts w:ascii="华文中宋" w:hAnsi="华文中宋" w:cs="宋体;SimSun" w:eastAsia="华文中宋"/>
          <w:color w:val="000000"/>
          <w:kern w:val="0"/>
          <w:sz w:val="40"/>
          <w:szCs w:val="40"/>
        </w:rPr>
        <w:t>青浦区乡镇街道当场办结事项目录（第一批）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项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9"/>
        <w:gridCol w:w="2409"/>
        <w:gridCol w:w="3261"/>
        <w:gridCol w:w="1354"/>
      </w:tblGrid>
      <w:tr>
        <w:trPr>
          <w:tblHeader w:val="true"/>
          <w:trHeight w:val="4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办理机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婚育收养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独生子女父母光荣证》注销和退回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街道、镇社区事务受理服务中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上海市流动人口避孕节育情况报告单》出具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独生子女父母光荣证》申领、补证、换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独生子女父母光荣证》申请的受理和初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生子女证档案查询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婚育状况证明出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口婚育情况证明出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登记档案查询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口生育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沪人员生育情况证明办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户籍身份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上海市居住证》审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证挂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街道、镇社区事务受理服务中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证解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证签注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证信息变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盲人证申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居住证退证、注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居住证退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社会保障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（医疗保险专用）申领、更换、补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补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街道、镇社区事务受理服务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换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专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专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专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挂失、解挂（激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挂失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解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激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支援外地建设退休（职）回沪定居人员帮困补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人及其委托人信息变更事项办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人员就医关系转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个人登记及信息变更手续受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个人缴费、补缴申报手续办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补缴申报手续办理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街道、镇社区事务受理服务中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个人缴费申报手续办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个人账户变更手续办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个人账户变更停止缴费、恢复缴费、暂停发放手续办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个人账户待遇恢复发放及待遇调整手续受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养老待遇申领手续受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保注销登记手续受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社会保险咨询和参保情况查询及个人参保资料（含个人缴费凭证）打印服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适用房申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登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沪人员灵活就业登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人员、停止缴费人员特殊工种提前退休申领养老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人员、停止缴费人员完全丧失劳动能力提前退休申领养老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人员办理社会保险登记参保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人员办理养老保险个人账户转出、转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人员办理养老保险个人账户转入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就业人员申领养老金受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大病事项登记、撤销办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大病事项登记及撤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内信息更新、照片采集重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卡内信息更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卡内照片采集重拍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事务处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验卡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养老金申领受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结算服务项目的相关手续办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政府网站密码申请、变更办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政府网站密码申请及变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专项治疗登记与撤销办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卡书面报失及撤销办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地居住退休人员领取养老金资格协助认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死亡丧葬补助审核发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医疗减免补助审核发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等副食品价格补贴发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土地房屋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租赁合同备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街道、镇社区事务受理服务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公用事业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青返城档案查询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街道、镇社区事务受理服务中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青上山下乡档案查询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青子女入户档案查询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6:00Z</dcterms:created>
  <dc:creator>ZCC</dc:creator>
  <dc:description/>
  <dc:language>en-US</dc:language>
  <cp:lastModifiedBy>ZCC</cp:lastModifiedBy>
  <dcterms:modified xsi:type="dcterms:W3CDTF">2018-07-02T06:26:00Z</dcterms:modified>
  <cp:revision>1</cp:revision>
  <dc:subject/>
  <dc:title/>
</cp:coreProperties>
</file>